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left="5672" w:firstLine="709"/>
        <w:rPr/>
      </w:pPr>
      <w:r>
        <w:rPr/>
        <w:t>Запрос № 461 от 10.07.2025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УП «Единые распределительные электрические сети», в соответствии с требованиями Закона Приднестровской Молдавской Республики от 08.11.2018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 на закупаемый товар, просит предоставить информацию о стоимости поставки товара, соответствующего указанным характеристикам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41"/>
        <w:gridCol w:w="831"/>
        <w:gridCol w:w="2030"/>
        <w:gridCol w:w="2795"/>
      </w:tblGrid>
      <w:tr>
        <w:trPr>
          <w:trHeight w:val="6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. информ.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1 ГУП «ЕРЭС»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абель КГ 2*1,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абель КГ 2*2,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Лот № 2 ГУП «</w:t>
            </w:r>
            <w:r>
              <w:rPr>
                <w:color w:val="000000"/>
              </w:rPr>
              <w:t>ЕРЭС</w:t>
            </w:r>
            <w:r>
              <w:rPr/>
              <w:t>»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од ПВС 2*1,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од ПВС 2*2,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Лот № 3 ГУП «ГК Днестрэнерго»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од АС 150/2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/>
              <w:t>м./кг.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/>
              <w:t>2100м./1257,90кг.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арки АС 150/24 ГОСТ 839-80 - неизолированный сталеалюминиевый провод, сердечник которого выполнен из семи стальных проволок, а остальная часть - из двух повивов алюминиевых проволок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 и единственным предназначением провода АС 150/24 является подвес на линиях высокого напряжения</w:t>
            </w:r>
          </w:p>
        </w:tc>
      </w:tr>
    </w:tbl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Гарантийный срок товара в соответстви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требованиями, указанными заводом изготовителем, но не менее 12 месяцев по Лотам № 1, 2, не менее 5 (пяти) лет по Лоту № 3 с момента отгрузки Товара в адрес Покупателя.</w:t>
      </w:r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>Продукция должна иметь сертификат, подтверждающий качество.</w:t>
      </w:r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вка осуществляется на следующих условиях:</w:t>
      </w:r>
    </w:p>
    <w:p>
      <w:pPr>
        <w:pStyle w:val="Style24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то поставки: </w:t>
      </w:r>
    </w:p>
    <w:p>
      <w:pPr>
        <w:pStyle w:val="Style24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ы № 1, 2 склад ГУП «ЕРЭС»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. Тирасполь, ул. Энергетиков 56в;</w:t>
      </w:r>
    </w:p>
    <w:p>
      <w:pPr>
        <w:pStyle w:val="Style24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3 склад ГУП «ГК Днестрэнерго», г. Тирасполь, ул. Украинская, 5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сроки поставки: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по Лотам № 1, 2 в течении 30 календарных дней с момента вступления контракта в силу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по Лоту № 3 в течении 25 рабочих дней с момента вступления контракта в силу, с правом досрочной поставки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порядок оплаты: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по Лотам № 1-2 100% оплата в течение 15 (пятнадцати) рабочих дней с даты поставки товар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по лоту № 3 100% оплата в течение 5 (пяти) рабочих дней с даты поставки партии товар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Дополнительную информацию можно получить в отделе материально-технического снабжения по телефону: 0 (533) 9-43-54 (доб. 7).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Срок подачи информации до 16-30 часов 17.07.2025 в канцелярию ГУП «ЕРЭС» по адресу: г. Тирасполь, ул. Мира, 2. тел/факс. (533)-9-14-45 или по электронной почте </w:t>
      </w:r>
      <w:r>
        <w:rPr>
          <w:lang w:val="en-US"/>
        </w:rPr>
        <w:t>info@eres.md.</w:t>
      </w:r>
    </w:p>
    <w:p>
      <w:pPr>
        <w:pStyle w:val="Normal"/>
        <w:spacing w:before="0" w:after="0"/>
        <w:rPr/>
      </w:pPr>
      <w:r>
        <w:rPr/>
        <w:t xml:space="preserve">В коммерческом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</w:p>
    <w:sectPr>
      <w:type w:val="nextPage"/>
      <w:pgSz w:w="11906" w:h="16838"/>
      <w:pgMar w:left="144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21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2">
    <w:name w:val="Нумерованный список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1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1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ind w:hanging="0"/>
      <w:jc w:val="lef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</w:rPr>
  </w:style>
  <w:style w:type="paragraph" w:styleId="Xl100">
    <w:name w:val="xl100"/>
    <w:basedOn w:val="Normal"/>
    <w:qFormat/>
    <w:pPr>
      <w:spacing w:before="280" w:after="280"/>
      <w:ind w:hanging="0"/>
      <w:jc w:val="lef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56:00Z</dcterms:created>
  <dc:creator>Виталий Ярский</dc:creator>
  <dc:description/>
  <cp:keywords/>
  <dc:language>en-US</dc:language>
  <cp:lastModifiedBy>Сапожникова Оксана</cp:lastModifiedBy>
  <cp:lastPrinted>2025-07-10T11:42:00Z</cp:lastPrinted>
  <dcterms:modified xsi:type="dcterms:W3CDTF">2025-07-10T10:11:00Z</dcterms:modified>
  <cp:revision>5</cp:revision>
  <dc:subject/>
  <dc:title/>
</cp:coreProperties>
</file>